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5325" cy="8616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ru-RU"/>
                                    </w:rPr>
                                    <w:t>АДМИНИСТРАЦИЯ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5325" cy="861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АДМИНИСТРАЦИЯ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определении случаев осуществления банковского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провождения контрактов, предметом которых являются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вки товаров, выполнение работ, оказание услуг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>для обеспечения муниципальных нужд Брюховецкого сельского поселения Брюховец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5 апреля 2013 года № 44-ФЗ «О контрактной системе в сфере закупок товаров, работ, услуг для обеспечения государственных и муниципальных нужд», в соответствии с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сентября 2014 года № 963 «Об осуществлении банковского сопровождения контрактов»                            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Заказчикам при осуществлении закупок товаров, работ, услуг для обеспечения муниципальных нужд Брюховецкого сельского поселения Брюховецкого района включать в контракт в соответствии с </w:t>
      </w:r>
      <w:hyperlink r:id="rId6">
        <w:r>
          <w:rPr>
            <w:rStyle w:val="InternetLink"/>
            <w:sz w:val="28"/>
            <w:szCs w:val="28"/>
          </w:rPr>
          <w:t>частью 26 статьи 34</w:t>
        </w:r>
      </w:hyperlink>
      <w:r>
        <w:rPr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если начальная (максимальная) цена контракта (цена контракта с единственным поставщиком (подрядчиком, исполнителем) соста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не менее 50 млн. рублей, - условие о банковском сопровождении контракта, заключающегося в проведении банком, привлеченным поставщиком </w:t>
      </w:r>
      <w:r>
        <w:rPr>
          <w:sz w:val="28"/>
          <w:szCs w:val="28"/>
          <w:lang w:eastAsia="ru-RU"/>
        </w:rPr>
        <w:t>(подрядчиком, исполнителем)</w:t>
      </w:r>
      <w:r>
        <w:rPr>
          <w:sz w:val="28"/>
          <w:szCs w:val="28"/>
        </w:rPr>
        <w:t xml:space="preserve"> или заказчиком, мониторинга расчетов в рамках исполнения контр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не менее 500 млн. рублей, - условие, предусматривающее привлечение поставщиком </w:t>
      </w:r>
      <w:r>
        <w:rPr>
          <w:sz w:val="28"/>
          <w:szCs w:val="28"/>
          <w:lang w:eastAsia="ru-RU"/>
        </w:rPr>
        <w:t xml:space="preserve">(подрядчиком, исполнителем) </w:t>
      </w:r>
      <w:r>
        <w:rPr>
          <w:sz w:val="28"/>
          <w:szCs w:val="28"/>
        </w:rPr>
        <w:t xml:space="preserve">или заказчиком банка в </w:t>
      </w:r>
      <w:r>
        <w:rPr>
          <w:sz w:val="28"/>
          <w:szCs w:val="28"/>
          <w:lang w:eastAsia="ru-RU"/>
        </w:rPr>
        <w:t>целях оказания услуг, позволяющих обеспечить соответствие принимаемых товаров, работ (их результатов), услу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2. Признать утратившим силу постановление администрации Брюховецкого сельского поселения Брюховецкого района от 25 мая 2015 года № 252 «Об определении случаев </w:t>
      </w:r>
      <w:r>
        <w:rPr>
          <w:sz w:val="28"/>
          <w:szCs w:val="28"/>
          <w:lang w:eastAsia="ru-RU"/>
        </w:rPr>
        <w:t>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Брюховецкого сельского поселения Брюховецкого район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 начальника планово-финансового отдела администрации Брюховецкого сельского поселения Брюховецкого района Дыба О.М.</w:t>
      </w:r>
    </w:p>
    <w:p>
      <w:pPr>
        <w:pStyle w:val="Style2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юховец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 xml:space="preserve">                                                    Е.В. Сам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0" w:top="11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858BC2270FAC9CBD9617E71E714F83D63C68D896CE593FF8CBF8EBD2DA9E1078A9C627FBF1B3533X447G" TargetMode="External"/><Relationship Id="rId5" Type="http://schemas.openxmlformats.org/officeDocument/2006/relationships/hyperlink" Target="consultantplus://offline/ref=3858BC2270FAC9CBD9617E71E714F83D63C7838E68E093FF8CBF8EBD2DXA49G" TargetMode="External"/><Relationship Id="rId6" Type="http://schemas.openxmlformats.org/officeDocument/2006/relationships/hyperlink" Target="consultantplus://offline/ref=3858BC2270FAC9CBD9617E71E714F83D63C68D896CE593FF8CBF8EBD2DA9E1078A9C627FBF1B3533X449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9:00Z</dcterms:created>
  <dc:creator>x</dc:creator>
  <dc:description/>
  <cp:keywords/>
  <dc:language>en-US</dc:language>
  <cp:lastModifiedBy>Дыба</cp:lastModifiedBy>
  <cp:lastPrinted>2021-05-19T13:56:00Z</cp:lastPrinted>
  <dcterms:modified xsi:type="dcterms:W3CDTF">2021-05-20T04:59:00Z</dcterms:modified>
  <cp:revision>59</cp:revision>
  <dc:subject/>
  <dc:title>ПОСТАНОВЛЕНИЕ</dc:title>
</cp:coreProperties>
</file>